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1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RAČUNOVODSTVENI REFERENT/ICA – MATERIJALNI KNJIGOVOĐA-LIKVIDATOR/IC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</w:r>
    </w:p>
    <w:p>
      <w:pPr>
        <w:pStyle w:val="TextBody"/>
        <w:snapToGrid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SS ekonomskog usmjerenja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znavanje rada na računalu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adno iskustvo 1 god.</w:t>
      </w:r>
    </w:p>
    <w:p>
      <w:pPr>
        <w:pStyle w:val="TextBody"/>
        <w:widowControl/>
        <w:pBdr/>
        <w:snapToGrid w:val="false"/>
        <w:spacing w:lineRule="auto" w:line="384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- probni rad 2 mj.</w:t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19.04.2023.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24T10:07:00Z</cp:lastPrinted>
  <cp:revision>0</cp:revision>
  <dc:subject/>
  <dc:title/>
</cp:coreProperties>
</file>